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ECRETO Nº 31.817, DE 21 DE JUNHO DE 2010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DF de 22.06.2010</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w:t>
      </w:r>
    </w:p>
    <w:p>
      <w:pPr>
        <w:pStyle w:val="Normal"/>
        <w:widowControl w:val="false"/>
        <w:tabs>
          <w:tab w:val="clear" w:pos="720"/>
          <w:tab w:val="left" w:pos="8222" w:leader="none"/>
        </w:tabs>
        <w:autoSpaceDE w:val="false"/>
        <w:spacing w:before="120" w:after="240"/>
        <w:ind w:left="2268" w:hanging="0"/>
        <w:jc w:val="both"/>
        <w:rPr>
          <w:rFonts w:ascii="Arial" w:hAnsi="Arial" w:cs="Arial"/>
          <w:i/>
          <w:i/>
        </w:rPr>
      </w:pPr>
      <w:r>
        <w:rPr>
          <w:rFonts w:cs="Arial" w:ascii="Arial" w:hAnsi="Arial"/>
          <w:i/>
        </w:rPr>
        <w:t>Regulamenta o inciso II, do artigo 10-B, da Lei nº 8.255, de 20 de novembro de 1991, que dispõe sobre a Organização Básica do Corpo de Bombeiros Militar do Distrito Federal.</w:t>
      </w:r>
    </w:p>
    <w:p>
      <w:pPr>
        <w:pStyle w:val="Normal"/>
        <w:widowControl w:val="false"/>
        <w:tabs>
          <w:tab w:val="clear" w:pos="720"/>
          <w:tab w:val="left" w:pos="8222" w:leader="none"/>
        </w:tabs>
        <w:autoSpaceDE w:val="false"/>
        <w:spacing w:before="120" w:after="40"/>
        <w:ind w:right="-64" w:hanging="0"/>
        <w:jc w:val="both"/>
        <w:rPr>
          <w:rFonts w:ascii="Arial" w:hAnsi="Arial" w:cs="Arial"/>
          <w:i/>
          <w:i/>
        </w:rPr>
      </w:pPr>
      <w:r>
        <w:rPr>
          <w:rFonts w:cs="Arial" w:ascii="Arial" w:hAnsi="Arial"/>
          <w:i/>
        </w:rPr>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O GOVERNADOR DO DISTRITO FEDERAL, no uso da atribuição que lhe confere o artigo 100, inciso VII, da Lei Orgânica do Distrito Federal, e tendo em vista o disposto no artigo 10-B, inciso II, da Lei nº 8.255, de 20 de novembro de 1991, DECRETA:</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TÍTULO 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 ESTRUTURA GERAL</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º O Corpo de Bombeiros Militar do Distrito Federal – CBMDF, estrutura-se em órgãos de direção, de apoio e de execução, de acordo com o artigo 4º, da Lei nº 8.255, de 20 de novembro de 1991.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 1º Os órgãos de direção geral são responsáveis pelo comando e pela administração geral da Corporação, aí compreendidos o planejamento, o assessoramento e a elaboração de normas e diretrizes gerais necessárias à Organização, no cumprimento de suas missõe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2º Os órgãos de direção setorial são responsáveis pela direção, planejamento setorial e execução, bem como pela elaboração de normas e diretrizes necessárias ao cumprimento de suas missões específic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3º Os órgãos de apoio atendem às necessidades de pessoal, de material e de serviços de toda a Corporação, realizando as atividades-mei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4º Os órgãos de execução realizam as atividades-fim, cumprindo as missões e as destinações do CBMDF, mediante a execução de diretrizes e ordens emanadas dos órgãos de direção e a utilização dos recursos de pessoal, de material e de serviços.</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2º A organização, o funcionamento e a definição de competências dos órgãos de direção geral e setorial estão estabelecidos no Decreto Federal nº 7.163, de 29 de abril de 2010, na forma prevista no inciso I, do artigo 10-B, da Lei nº 8.255, de 20 de novembro de 1991.</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TÍTULO 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S ÓRGÃOS DE APOIO CAPÍTULO I DA ESTRUTUR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º São órgãos de apoio do Corpo de Bombeiros Militar do Distrito Federal: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 – Subordinados ao Comandante-Geral: a) Centro de Comunicação Social; b) Centro de Inteligênci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Subordinados à Diretoria de Ensin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Academia de Bombeiro Milit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Centro de Estudos de Política, Estratégia e Doutrin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Centro de Formação e Aperfeiçoamento de Praç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Centro de Treinamento Operacional;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e) Centro de Orientação e Supervisão do Ensino Assistenci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Subordinados à Diretoria de Materiais e Serviç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Centro de Manutenção de Equipamentos e Viatur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Centro de Obras e Manutenção Predi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Centro de Suprimento e Material.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V – Subordinados à Diretoria de Saúd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Policlínica Méd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Policlínica Odontológ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Centro de Assistência Bombeiro Milit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Centro de Capacitação Fís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e) Centro de Perícias Médicas.</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CAPÍTULO 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COMPETÊNCIAS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COMPETÊNCIAS COMUNS</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4º São competências comuns aos Centros, à Academia de Bombeiro Militar e às Policlínicas do CBMDF: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assessorar o comandante ou diretor do órgão de direção ao qual estejam subordinado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 – promover estudos e análises com vistas ao aprimoramento da gestão de suas atividades e da legislação pertinen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expedir declarações, certidões e outros documentos específicos de sua competênci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V – colaborar com o Estado-Maior Geral no estabelecimento de indicadores de qualidade e produtividade, tanto dos recursos humanos e materiais empregados, quanto dos process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cooperar com o Estado-Maior Geral na formulação e no desenvolvimento da doutrina relativa à sua área de atu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exercer outras atividades que lhe forem conferid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I </w:t>
      </w:r>
    </w:p>
    <w:p>
      <w:pPr>
        <w:pStyle w:val="Normal"/>
        <w:widowControl w:val="false"/>
        <w:tabs>
          <w:tab w:val="clear" w:pos="720"/>
          <w:tab w:val="left" w:pos="8222" w:leader="none"/>
        </w:tabs>
        <w:autoSpaceDE w:val="false"/>
        <w:spacing w:before="120" w:after="40"/>
        <w:ind w:right="-64" w:hanging="0"/>
        <w:jc w:val="center"/>
        <w:rPr/>
      </w:pPr>
      <w:r>
        <w:rPr>
          <w:rFonts w:cs="Arial" w:ascii="Arial" w:hAnsi="Arial"/>
        </w:rPr>
        <w:t>DO CENTRO DE COMUNICAÇÃO SOCIAL</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5º Compete ao Centro de Comunicação Social do CBMDF, órgão responsável pelo assessoramento do Comandante Geral nos assuntos de interesse Institucional que envolvam atividades de Comunicação Social, além do previsto no artigo 4º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integrar-se diretamente aos diversos órgãos da Corporação para a troca de informações necessárias ao desenvolvimento dos estudos e projetos relativos à Comunicação Social;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 – planejar e coordenar a realização das solenidades de interesse institu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sensibilizar a sociedade quanto à importância da Corpo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contribuir para preservação das tradições, da memória e dos valores morais, culturais e históricos da Corpor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concorrer para o fortalecimento do moral, da coesão e do espírito de corpo da trop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Parágrafo único. Quando necessário, o Comandante-Geral do CBMDF constituirá o Comitê de Gerenciamento de Crise, coordenado pelo comandante do Centro de Comunicação Social e composto por militares da Corporação e por especialistas no assunto em quest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INTELIGÊNCIA</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6º Compete ao Centro de Inteligência do CBMDF, órgão responsável por planejar, orientar, coordenar e controlar as atividades de inteligência, bem como executar ações relativas à obtenção e análise de dados para a produção de conhecimentos destinados a assessorar o Comando-Geral da Corporação, em conformidade com a Doutrina Nacional de Inteligência de Segurança Pública, além do previsto no artigo 4º deste decret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 – Realizar a análise de situações de interesse institucional, proporcionando diagnósticos e prognósticos, visando subsidiar o Comando-Geral e, eventualmente, outros órgãos de Inteligênci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 – subsidiar o planejamento estratégico da Corporação com a produção de conhecimentos específic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Subsidiar as atividades preventivas e operacionais por intermédio da produção de conhecimentos e de ações específic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administrar os bancos de dados de classificação sigilosa disponibilizados ao Centro de Inteligênci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produzir e difundir conhecimentos para os órgãos de Inteligência sobre situações que possam desencadear crises, grave perturbação da ordem pública, calamidades e outras intercorrências que possam afetar a segurança públic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 – preservar o sigilo institucional e governamental sobre necessidades de informações, fontes, fluxos, métodos, técnicas e capacidades de inteligência das agências encarregadas da gestão da segurança públic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 – monitorar as informações veiculadas nos diversos meios de comunicação, visando à produção de conhecimentos de interesse da Corpo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I – realizar investigação social de bombeiros militares e candidatos ao ingresso na Corpor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X – efetuar e controlar o registro, a emissão e suspensão de porte de arma de fogo, bem como emitir autorização para trânsito de arma de fogo dos militares da Corporação, conforme legislação específic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X – realizar levantamento de dados operacionais referentes a situações de risco à vida e ao patrimônio, visando a adoção de medidas preventiv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XI – realizar atividade de segurança de autoridade, quando determinado pelo Comandante Ger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XII – confeccionar, dar publicidade e arquivar o Boletim Reservado da Corporação, bem como recolher e incinerar as cópias difundida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XIII – apoiar o planejamento da segurança orgânica dos diversos órgãos da Corporação, quando motivad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XIV – promover a capacitação de recursos humanos na área de inteligênci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XV – consolidar a doutrina de Inteligência no âmbito da Corpora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V </w:t>
      </w:r>
    </w:p>
    <w:p>
      <w:pPr>
        <w:pStyle w:val="Normal"/>
        <w:widowControl w:val="false"/>
        <w:tabs>
          <w:tab w:val="clear" w:pos="720"/>
          <w:tab w:val="left" w:pos="8222" w:leader="none"/>
        </w:tabs>
        <w:autoSpaceDE w:val="false"/>
        <w:spacing w:before="120" w:after="40"/>
        <w:ind w:right="-64" w:hanging="0"/>
        <w:jc w:val="center"/>
        <w:rPr/>
      </w:pPr>
      <w:r>
        <w:rPr>
          <w:rFonts w:cs="Arial" w:ascii="Arial" w:hAnsi="Arial"/>
        </w:rPr>
        <w:t>DA ACADEMIA DE BOMBEIRO MILITAR</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7º Compete à Academia de Bombeiro Militar, órgão incumbido das atividades de formação, habilitação e preparação de oficiais para a Corporação e, eventualmente, para outras corporações, além do previsto no artigo 4º deste decret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 – supervisionar, controlar, coordenar e fiscalizar as atividades de docência no âmbito dos cursos que ministr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planejar, coordenar, fiscalizar, controlar e executar as atividades de formação, habilitação e preparação de oficiai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I – acompanhar a aplicação do ensino, aferindo-lhe, periodicamente, o rendimen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expedir certificados e diplomas, encaminhando-os à Diretoria de Ensino, para homolog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manter atualizados os registros das atividades escolare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 – propor à Diretoria de Ensino, normas que disciplinem as atividades de orientação psico-educacional e orientação profissional desenvolvidas na Academ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propor a atualização de currículos e planos de disciplinas dos cursos que ministr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I – propor intercâmbio técnico-cultural, em nível nacional e internaci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ESTUDOS DE POLÍTICA, ESTRATÉGIA E DOUTRINA</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8º Compete ao Centro de Estudos de Política, Estratégia e Doutrina do CBMDF, estabelecimento de ensino superior incumbido do aperfeiçoamento e dos altos estudos para oficiais em nível de pósgraduação e extensão, além do previsto no artigo 4º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promover estudos sobre política e estratégia bombeiro militar;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 – supervisionar, controlar, coordenar e fiscalizar as atividades de docência no âmbito dos cursos que ministr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acompanhar a aplicação do ensino, aferindo-lhe, periodicamente, o rendimen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expedir certificados e diplomas, encaminhando-os à Diretoria de Ensino, para homolog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manter registros das atividades escolar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propor a atualização de currículos e planos de disciplinas dos cursos que ministr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propor intercâmbio técnico-cultural, em nível nacional e intern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I – fomentar a doutrina bombeiro militar.</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VI </w:t>
      </w:r>
    </w:p>
    <w:p>
      <w:pPr>
        <w:pStyle w:val="Normal"/>
        <w:widowControl w:val="false"/>
        <w:tabs>
          <w:tab w:val="clear" w:pos="720"/>
          <w:tab w:val="left" w:pos="8222" w:leader="none"/>
        </w:tabs>
        <w:autoSpaceDE w:val="false"/>
        <w:spacing w:before="120" w:after="40"/>
        <w:ind w:right="-64" w:hanging="0"/>
        <w:jc w:val="center"/>
        <w:rPr/>
      </w:pPr>
      <w:r>
        <w:rPr>
          <w:rFonts w:cs="Arial" w:ascii="Arial" w:hAnsi="Arial"/>
        </w:rPr>
        <w:t>DO CENTRO DE FORMAÇÃO E APERFEIÇOAMENTO DE PRAÇAS</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9º Compete ao Centro de Formação e Aperfeiçoamento de Praças do CBMDF, órgão responsável pela formação, aperfeiçoamento e altos estudos de praças da Corporação e, eventualmente, de outras corporações, além do previsto no artigo 4º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supervisionar, controlar, coordenar e fiscalizar as atividades de docência no âmbito dos cursos que ministr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acompanhar a aplicação do ensino, aferindo-lhe, periodicamente, o rendiment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I – expedir certificados e diplomas, encaminhando-os à Diretoria de Ensino, para homolog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manter registros das atividades escolar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propor à Diretoria de Ensino, normas que disciplinem as atividades de orientação psico-educacional e orientação profissional desenvolvidas no Centr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 – promover estudos e pesquisas para melhoria dos processos executados pelas praç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propor a atualização de currículos e planos de disciplinas dos cursos que ministr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I – propor intercâmbio técnico-cultural, em nível nacional e internaci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pPr>
      <w:r>
        <w:rPr>
          <w:rFonts w:cs="Arial" w:ascii="Arial" w:hAnsi="Arial"/>
        </w:rPr>
        <w:t>Seção V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TREINAMENTO OPERACIONAL</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0. Compete ao Centro de Treinamento Operacional do CBMDF, órgão responsável pelo apoio às atividades de ensino e instrução voltadas para a manutenção e desenvolvimento da capacidade operacional dos militares da Corporação e, eventualmente, de outras corporações, além do previsto no artigo 4º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formar e atualizar instrutores de atividades operacionai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 – supervisionar, controlar, coordenar e fiscalizar as atividades de docência no âmbito das instruções, disciplinas e cursos que ministr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expedir certificados, e encaminhá-los à Diretoria de Ensino, para homolog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manter registros das atividades de ensino e instru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propor a atualização de currículos e planos de disciplinas dos cursos que ministra ou dos quais particip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propor intercâmbio técnico-cultural, em nível nacional e intern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realizar a avaliação, a pesquisa e o desenvolvimento de técnicas e equipamentos operacionai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I – avaliar os Procedimentos Operacionais Padrão encaminhados pelo Comand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X – prestar apoio, quando solicitado, às atividades de socorro e de instruçã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X – contribuir com a organização e a administração de provas profissionais.</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VIII </w:t>
      </w:r>
    </w:p>
    <w:p>
      <w:pPr>
        <w:pStyle w:val="Normal"/>
        <w:widowControl w:val="false"/>
        <w:tabs>
          <w:tab w:val="clear" w:pos="720"/>
          <w:tab w:val="left" w:pos="8222" w:leader="none"/>
        </w:tabs>
        <w:autoSpaceDE w:val="false"/>
        <w:spacing w:before="120" w:after="40"/>
        <w:ind w:right="-64" w:hanging="0"/>
        <w:jc w:val="center"/>
        <w:rPr/>
      </w:pPr>
      <w:r>
        <w:rPr>
          <w:rFonts w:cs="Arial" w:ascii="Arial" w:hAnsi="Arial"/>
        </w:rPr>
        <w:t>DO CENTRO DE ORIENTAÇÃO E SUPERVISÃO DO ENSINO ASSISTENCIAL</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1. O Centro de Orientação e Supervisão do Ensino Assistencial do CBMDF é o órgão de apoio incumbido da orientação e supervisão de instituição de ensino da rede pública do Governo do Distrito Federal, destinada, no âmbito da educação básica, ao atendimento dos dependentes de militares da Corporação, dos integrantes do Sistema de Segurança Pública do Distrito Federal e da população em geral, nos termos do artigo 118 da Lei n.º 12.086, de 06 de novembro de 2009, e em conformidade com o disposto na legislação distrit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12. A organização, estrutura, funcionamento e competências do Centro de Orientação e Supervisão do Ensino Assistencial serão regulamentados em decreto específic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X </w:t>
      </w:r>
    </w:p>
    <w:p>
      <w:pPr>
        <w:pStyle w:val="Normal"/>
        <w:widowControl w:val="false"/>
        <w:tabs>
          <w:tab w:val="clear" w:pos="720"/>
          <w:tab w:val="left" w:pos="8222" w:leader="none"/>
        </w:tabs>
        <w:autoSpaceDE w:val="false"/>
        <w:spacing w:before="120" w:after="40"/>
        <w:ind w:right="-64" w:hanging="0"/>
        <w:jc w:val="center"/>
        <w:rPr/>
      </w:pPr>
      <w:r>
        <w:rPr>
          <w:rFonts w:cs="Arial" w:ascii="Arial" w:hAnsi="Arial"/>
        </w:rPr>
        <w:t>DO CENTRO DE MANUTENÇÃO DE EQUIPAMENTOS E VIATURAS</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3. Compete ao Centro de Manutenção de Equipamentos e Viaturas do CBMDF, órgão responsável pela manutenção, reparação, conservação e transformação de viaturas, embarcações e equipamentos da Corporação, além do previsto no artigo 4º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propor e difundir a doutrina referente à manutenção das viaturas, embarcações e equipament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desenvolver ações com o objetivo de minimizar gastos de manutenção no âmbito da Corpor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I – emitir parecer técnico relativo à manutenção e recuperação de viaturas, embarcações e equipament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retirar de circulação as viaturas e embarcações sem condições de uso ou em desacordo com a legislação vigente;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apoiar a realização de leilões de viaturas e embarcações inservíveis ou de recuperação antieconômica, após avaliação técn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assessorar tecnicamente os órgãos de direção para compra e especificação de viatur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fiscalizar junto às Unidades o fiel cumprimento das normas de manuten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I – apoiar a Diretoria de Ensino na capacitação de condutores e operadores de viatur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X – exigir de todos os militares condutores e operadores de viaturas o cumprimento das determinações inerentes à manutenção preventiva de viaturas, à legislação de trânsito e à direção defensiv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X – manter programa de capacitação continuada em todos os setores do Centr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XI – criar instrumentos que permitam realizar controle de qualidade das viaturas, embarcações, equipamentos e serviços executado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XII – fiscalizar e controlar a execução da manutenção de primeiro escalão das viaturas, embarcações e equipamentos nas Unidades do CBMDF.</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X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OBRAS E MANUTENÇÃO PREDIAL</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4. Compete ao Centro de Obras e Manutenção Predial do CBMDF, órgão responsável pela manutenção e otimização dos bens imóveis da Corporação, além do previsto no artigo 4º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propor e difundir a doutrina referente à manutenção predial e execução de obra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 – desenvolver ações com o objetivo de minimizar gastos com manutenção predial no âmbito da Corpo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desenvolver e implementar mecanismos de controle de manutenção predial e obr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emitir parecer técnico relativo ao estado de conservação das edificações de uso do CBMDF;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prestar assessoria técnica às atividades de especificação, projetos, execução de obras e manutenção predi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fiscalizar, junto às Unidades, o fiel cumprimento das normas de manutenção predi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manter programa de capacitação continuada em todos os setores de atividades do Centr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I – criar instrumentos que permitam realizar controle de qualidade das edificações e instalaçõe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X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SUPRIMENTO E MATERIAL</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5. Compete ao Centro de Suprimento e Material do CBMDF, órgão responsável pelo controle patrimonial e execução de atividades próprias de intendência e subsistência, além do previsto no artigo 4º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propor ao Diretor de Materiais e Serviços medidas que visem o aprimoramento das diretrizes gerais e o aperfeiçoamento da legisl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 – controlar e fiscalizar a conservação e a guarda dos bens patrimoniais móveis, imóveis e semovent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realizar a distribuição de materiai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solicitar a realização do inventário patrimonial e a tomada de contas anual dos bens adquiridos pela Corpor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realizar o balanço físico e financeiro mensal e anual dos bens adquiridos, recebidos e distribuídos pela Corpo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realizar, para fins de controle dos bens patrimoniais, vistorias inopinadas nos diversos setores da Corpor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 – regular e fiscalizar os procedimentos para recebimento de bens patrimoniais, advindos de doações, cessões ou transferênci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I – realizar inspeção dos bens, no ato de sua entrega pelo fornecedor.</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X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 POLICLÍNICA MÉDICA</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6. Compete à Policlínica Médica do CBMDF, organização de saúde incumbida da assistência médico-hospitalar e, em caráter excepcional, da assistência médico-domiciliar, aos usuários do Sistema de Saúde da Corporação, além do previsto no artigo 4º deste decret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 – planejar, integrar, coordenar, controlar e, no seu nível, executar as tarefas relacionadas com a prevenção de doenças, com a conservação ou recuperação da saúde e com a reabilitação dos pacientes, bem como prestar apoio técnico-profissional na área de medicina aos demais órgãos da Corpo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integrar-se ao Sistema de Saúde da Corporação e desencadear as medidas para o cumprimento das normas previstas em legislação específica e das entidades médica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I – cumprir e fazer cumprir as normas do Regulamento Geral de Assistência Médica e Odontológica da Corporação, no que se refere aos assuntos de sua competênci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cooperar para a formulação e o desenvolvimento da doutrina de promoção da saúde, mediante a prevenção de doenças no âmbito da Corpor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elaborar, propor, consolidar, alterar ou executar, quando pertinentes às suas atividad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planos de instruçõ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legislação, manuais e norm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contratação de serviços e a aquisição de materiais e equipament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inquéritos e parecere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 – levantar, consolidar e apresentar ao Diretor de Saúde as necessidades de materiais, serviços e recursos financeiros necessários às atividades de sua competência, especificando o objeto da licit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 – acompanhar e fiscalizar a execução dos contratos celebrados pela Corporação, pertinentes à sua atividade; 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I – interagir com instituições públicas ou privadas nos assuntos de sua competênci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Parágrafo único. O Sistema de Saúde da Corporação, referido no caput do presente artigo, é o conjunto de órgãos, instituições e pessoas físicas, prestadores de serviços de saúde aos bombeiros militares, seus dependentes e pensionistas, compreendendo as organizações do CBMDF, entidades públicas ou particulares, profissionais de saúde autônomos ou aqueles conveniados, contratados, ou credenciados pela Corpora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pPr>
      <w:r>
        <w:rPr>
          <w:rFonts w:cs="Arial" w:ascii="Arial" w:hAnsi="Arial"/>
        </w:rPr>
        <w:t>Seção XI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 POLICLÍNICA ODONTOLÓGICA</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7. Compete à Policlínica Odontológica do CBMDF, organização de saúde incumbida da assistência odontológica aos usuários do Sistema de Saúde da Corporação, referida no parágrafo único do artigo anterior, além do previsto no artigo 4º deste decret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 – planejar, integrar, coordenar, controlar e realizar procedimentos odontológicos de nível primário e secundário, com ênfase na prevenção oral, bem como prestar apoio técnico profissional na área odontológica aos demais órgãos da Corpo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integrar-se ao Sistema de Saúde da Corporação e desencadear as medidas para o cumprimento das regras previstas em legislação específica;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I – cumprir e fazer cumprir as normas do Regulamento Geral de Assistência Médica e Odontológica da Corporação, no que se refere aos assuntos de sua competênci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cooperar para a formulação e o desenvolvimento da doutrina de promoção da saúde bucal mediante a prevenção oral, no âmbito da Corpor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elaborar, propor, consolidar, alterar ou executar, sempre que se fizer necessário e em conformidade com a legislação específica, quando pertinentes às suas atividad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planos de instruçõ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legislação, manuais e norma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c) contratação de serviços e aquisição de materiais e equipament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inquéritos e parecer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levantar, consolidar e apresentar ao Diretor de Saúde as necessidades de materiais, serviços e recursos financeiros necessários às atividades de sua competência, especificando o objeto da licitação;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 – acompanhar e fiscalizar a execução dos contratos celebrados pela Corporação, pertinentes à sua atividad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I – interagir com instituições públicas ou privadas nos assuntos de sua competência.</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XI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ASSISTÊNCIA BOMBEIRO MILITAR</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8. Compete ao Centro de Assistência Bombeiro Militar do CBMDF, órgão incumbido do assessoramento aos usuários do Sistema de Saúde da Corporação no atendimento às contingências sociais e às necessidades básicas, com vistas à garantia dos mínimos sociais, além do previsto no artigo 4º deste decret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planejar, coordenar, controlar, fiscalizar e executar atividades que busquem o bem-estar físico, mental, espiritual e social do pessoal, por intermédio da prestação de serviços assistenciai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auxiliar na fixação da política de assistência no âmbito da Corpora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assegurar um serviço assistencial abrangente, com prioridade de atenção ao idoso, à pessoa portadora de deficiência, bem como àquelas em situação de risco pessoal e soci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desenvolver, executar e controlar programas e projetos para:</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 atender às necessidades habitacionais do pesso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educação e prevenção na área de saúde, destinadas à família bombeiro milit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preparação para a inatividade dos bombeiros militares. </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 – desenvolver ações em articulação com as políticas públicas para assegurar aos usuários o acesso a benefícios, serviços, programas, projetos e direitos usufruídos pelos demais segmentos da popula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subsidiar iniciativas que garantam aos grupos em situação de risco pessoal e social, meios para melhoria das condições gerais de subsistência, elevação da qualidade de vida, preservação do meio ambiente e sua organização soci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identificar, diagnosticar e eliminar ou minimizar as causas ou focos de desajustes psicológicos, sociais e conjugais bem como do alcoolismo;</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I – proporcionar assistência religiosa e espiritual ao pessoal da Corporação e respectivas famílias, bem como, complementar a educação moral e cívica da tropa.</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X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CAPACITAÇÃO FÍSICA</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19. Compete ao Centro de Capacitação Física do CBMDF, órgão responsável pelas atividades ligadas ao treinamento físico militar, avaliação física, treinamento desportivo e áreas correlatas à capacitação ao exercício da profissão bombeiro militar, além do previsto no artigo 4º deste decret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planejar, coordenar, executar e controlar programas de promoção à melhoria ou manutenção do desempenho físico, do bem-estar e da higidez dos militare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apoiar os demais órgãos na promoção e na realização de competições, bem como no treinamento de equipes da Corpora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cooperar com a Diretoria de Pesquisa, Ciência e Tecnologia nos assuntos referentes a pesquisas relacionadas à sua área de competênc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manter atualizada a doutrina do Treinamento Físico Militar e sua avalia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auxiliar a Diretoria de Ensino na capacitação de recursos humanos para as atividades de Educação Físic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planejar, coordenar, programar e executar, regularmente, prova de verificação do desempenho físico, bem como registrar, acompanhar e controlar os resultados obtidos pelo militar;</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VII – estabelecer os padrões de desempenho físico de acordo com as necessidades peculiares e conveniências da Corporação, observada a situação funcional do militar e sua idade.</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XV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ENTRO DE PERÍCIAS MÉDICAS</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Art. 20. Compete ao Centro de Perícias Médicas do CBMDF, órgão que tem por finalidade a realização das inspeções e perícias médicas, além do previsto no artigo 4º deste decret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integrar-se ao Sistema de Saúde da Corporação e desencadear as medidas para o cumprimento das normas previstas em legislação específica e das entidades médic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cumprir e fazer cumprir as normas do Regulamento Geral de Assistência Médica e Odontológica da Corporação, no que se refere aos assuntos de sua competência;</w:t>
      </w:r>
    </w:p>
    <w:p>
      <w:pPr>
        <w:pStyle w:val="Normal"/>
        <w:widowControl w:val="false"/>
        <w:tabs>
          <w:tab w:val="clear" w:pos="720"/>
          <w:tab w:val="left" w:pos="8222" w:leader="none"/>
        </w:tabs>
        <w:autoSpaceDE w:val="false"/>
        <w:spacing w:before="120" w:after="40"/>
        <w:ind w:right="-64" w:hanging="0"/>
        <w:jc w:val="both"/>
        <w:rPr/>
      </w:pPr>
      <w:r>
        <w:rPr>
          <w:rFonts w:cs="Arial" w:ascii="Arial" w:hAnsi="Arial"/>
        </w:rPr>
        <w:t>III – gerenciar os processos e procedimentos de inspeções e perícias médicas, observada a legislação específic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planejar, coordenar, executar e controlar programas e ações relacionadas com a prevenção de doenças e acidentes de trabalho.</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TÍTULO I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S ÓRGÃOS DE EXECUÇÃO CAPÍTULO I DA ESTRUTUR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1. O Comando Operacional do CBMDF é o órgão de execução de mais alto escalão, dotado de Estado-Maior próprio e diretamente subordinado ao Comandante-Geral, incumbido de realizar as atividades-fim e cumprir as missões e as destinações da Corporação mediante a execução de diretrizes e ordens emanadas dos órgãos de dire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1º Para a execução de suas missões, o Comando Operacional tem a seguinte estrutur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Subcomando Operaci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Unidades de Multiempreg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 Grupamento de Bombeiro Militar do Aeroport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 Grupamento de Bombeiro Militar de Águas Clar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 Grupamento de Bombeiro Militar de Arniqueir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 Grupamento de Bombeiro Militar da Asa Norte;</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5) Grupamento de Bombeiro Militar da Asa Su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6) Grupamento de Bombeiro Militar da BR 070;</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7) Grupamento de Bombeiro Militar de Brasíl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8) Grupamento de Bombeiro Militar de Brazlând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9) Grupamento de Bombeiro Militar da Candangolând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0) Grupamento de Bombeiro Militar de Ceilând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1) Grupamento de Bombeiro Militar do Cruzeir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2) Grupamento de Bombeiro Militar do Gama Oeste;</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3) Grupamento de Bombeiro Militar do Gama Su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4) Grupamento de Bombeiro Militar do Gam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5) Grupamento de Bombeiro Militar do Grande Colorad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6) Grupamento de Bombeiro Militar do Guará I;</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7) Grupamento de Bombeiro Militar do Guará II;</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8) Grupamento de Bombeiro Militar do Incra VIII;</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9) Grupamento de Bombeiro Militar do Itapoã;</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0) Grupamento de Bombeiro Militar do Jardim Botânic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1) Grupamento de Bombeiro Militar do Lago Nor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2) Grupamento de Bombeiro Militar do Lago Su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3) Grupamento de Bombeiro Militar do Núcleo Bandeiran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4) Grupamento de Bombeiro Militar do Paranoá;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5) Grupamento de Bombeiro Militar do Park Way;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6) Grupamento de Bombeiro Militar de Planaltin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7) Grupamento de Bombeiro Militar do Recanto das Em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8) Grupamento de Bombeiro Militar do Recanto das Emas Centr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9) Grupamento de Bombeiro Militar do Riacho Fund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0) Grupamento de Bombeiro Militar do Riacho Fundo II;</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1) Grupamento de Bombeiro Militar de Samamba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2) Grupamento de Bombeiro Militar de Samambaia Centr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3) Grupamento de Bombeiro Militar de Santa Mar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4) Grupamento de Bombeiro Militar de Santa Maria Su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5) Grupamento de Bombeiro Militar de São Sebasti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6) Grupamento de Bombeiro Militar do Setor de Armazenagem e Abastecimento Norte;</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7) Grupamento de Bombeiro Militar do Setor Complementar de Indústria e Abasteciment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8) Grupamento de Bombeiro Militar do Setor de Indústria e Abasteciment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39) Grupamento de Bombeiro Militar do Setor Industrial de Ceilând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0) Grupamento de Bombeiro Militar do Setor “P” Sul de Ceilândi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1) Grupamento de Bombeiro Militar do Setor de Rádio e Televisão Su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2) Grupamento de Bombeiro Militar de Sobradinh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3) Grupamento de Bombeiro Militar de Sobradinho II;</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4) Grupamento de Bombeiro Militar do Sudoeste e Octog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5) Grupamento de Bombeiro Militar de Taguating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6) Grupamento de Bombeiro Militar de Taguatinga Nor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7) Grupamento de Bombeiro Militar de Taguatinga Su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8) Grupamento de Bombeiro Militar do Vale do Amanhece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49) Grupamento de Bombeiro Militar do Varj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50) Grupamento de Bombeiro Militar do Vicente Pir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Unidades Especializad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Grupamento de Prevenção e Combate a Incêndi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Grupamento de Busca e Salvamen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Grupamento de Atendimento de Emergência Pré-Hospital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Grupamento de Proteção Ambient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e) Grupamento de Proteção Civi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f) Grupamento de Aviaçã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1) 1º Esquadrão de Aviaçã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2) 2º Esquadrão de Aviaçã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Estado-Maior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Seção de Recursos Human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Seção de Logíst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Seção de Emprego Operacional e Estatíst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Seção de Instru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Assessoria de Legislação, Justiça e Disciplin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2º As Unidades de Multiemprego serão agrupadas em Comandos de Área, por ato do Comandante-Geral, aos quais competirá a coordenação operacional das Unidades subordinad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3º O número de Comandos de Área e sua área de abrangência serão definidos pelo Comandante- Geral, de acordo com critérios técnic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4º Os Comandos de Área terão sob sua jurisdição tantos Grupamentos de Bombeiro Militar subordinados quantos forem necessários para o atendimento das respectivas missõ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5º Considerados os aspectos demográficos, os riscos específicos e o fator tempo-resposta, o Comandante-Geral poderá propor a criação de outros Grupamentos de Bombeiro Milit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6º A critério do Comandante-Geral, sempre que a situação assim exigir, poderá ser instalado um Gabinete de Gerência de Incidentes, órgão de caráter eventual, presidido pelo Comandante Operacional e baseado no Sistema de Comando de Incidentes.</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CAPÍTULO 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COMPETÊNCIAS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COMPETÊNCIAS COMUN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2. São competências comuns do Comando Operacional, do Subcomando Operacional, do Estado-Maior Operacional, do Comando Especializado e das Unidades a estes subordinad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promover estudos e análises com vistas ao aprimoramento da gestão de suas atividades e da legislação pertinen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expedir declarações, certidões e outros documentos específicos de sua competênci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colaborar com o Estado-Maior Geral no estabelecimento de indicadores de qualidade e produtividade, tanto dos processos, quanto dos recursos humanos e materiais empregad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cooperar com o Estado-Maior Geral na formulação e no desenvolvimento da doutrina relativa à sua área de atu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exercer outras atividades que lhe forem conferidas pelas autoridades competente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COMANDO OPERACI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3. Compete ao Comando Operacional do CBMDF,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realizar o planejamento estratégico setorial, a coordenação e o emprego das Unidades que lhe forem subordinad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manter a tropa permanentemente treinada para pronto empreg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executar atividades de prevenção e combate a incêndio, busca, salvamento e resgate, atendimento pré-hospitalar, proteção civil, proteção ambiental, operações aéreas, guarda e segurança em suas Unidades operacionais, além de outras atividades que lhe forem delegad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SUBCOMANDO OPERACI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4. Compete ao Subcomando Operacional do CBMDF, órgão responsável pelo emprego, coordenação, controle e fiscalização da execução das ações operacionais realizadas por suas Unidades subordinadas,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realizar o levantamento estratégico de suas áreas operacionai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apoiar as atividades desenvolvidas pelas Unidades Especializad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supervisionar as atividades desempenhadas pelas Unidades de Multiempreg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coordenar o Gabinete de Gerência de Incidentes de que trata o § 6º do art. 21.</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I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UNIDADES DE MULTIEMPREGO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ubseção 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S COMANDOS DE ÁREA E DOS GRUPAMENTOS DE BOMBEIRO MILITAR</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5. Compete ao Comando de Área,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consolidar os levantamentos estratégicos das diversas áreas de risco; 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supervisionar as atividades desempenhadas pelas Unidades subordinada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6. Compete aos Grupamentos de Bombeiro Militar do CBMDF, Unidades operacionais de multiempreg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a execução de duas ou mais das seguintes atividades operacionai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busca, salvamento e resga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prevenção e combate a incêndi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atendimento pré-hospital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proteção civi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e) proteção ambient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realizar o levantamento estratégico de sua área operacional e remetê-lo ao Comando de Área a que estiver subordinad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interagir com os demais órgãos internos e externos, visando um melhor desempenho de suas atividad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exercer outras atividades que lhe forem legalmente conferid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UNIDADES ESPECIALIZAD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7. As Unidades Especializadas são agrupadas em um Comando Especializado, responsável pelo preparo dos recursos humanos e materiais empregados nas atividades operacionais de busca, salvamento e resgate, de prevenção e combate a incêndio, de atendimento pré-hospitalar, de proteção civil, de proteção ambiental e de operações aéreas, executadas por suas Unidades subordinadas, ao qual compete,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zelar pelo emprego e difusão da doutrina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submeter à aprovação do Comandante Operacional os Procedimentos Operacionais Padrão relativos às suas atividades; 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atualizar e padronizar o adestramento operacional do seu pessoal, bem como validar e contribuir para o desenvolvimento da doutrina de emprego da Corporaçã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ubseção 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GRUPAMENTO DE PREVENÇÃO E COMBATE A INCÊNDI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8. Compete ao Grupamento de Prevenção e Combate a Incêndio do CBMDF, Unidade operacional especializada de prevenção e extinção de incêndio,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executar no âmbito do Distrito Federal as atividades de prevenção e combate a incêndi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promover a capacitação continuada do pessoal lotado nas Unidades de multiemprego para a execução das atividades de prevenção e combate a incêndi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levantar a demanda dos materiais de prevenção e combate a incêndio junto às Unidades de multiemprego, remetendo-as, mensalmente, ao escalão superio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distribuir os materiais e equipamentos utilizados para as atividades de prevenção e combate a incêndio para as Unidades de multiempreg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Parágrafo único. A execução das atividades de prevenção e combate a incêndio florestal compete ao Grupamento de Proteção Ambient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ubseção 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GRUPAMENTO DE BUSCA E SALVAMENT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29. Compete ao Grupamento de Busca e Salvamento do CBMDF, Unidade operacional especializada de busca, salvamento e resgate,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executar no âmbito do Distrito Federal as atividades de busca, salvamento e resga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promover a capacitação continuada do pessoal lotado nas Unidades de multiemprego para a execução das atividades de busca, salvamento e resgate;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levantar a demanda dos materiais de busca, salvamento e resgate junto às Unidades de multiemprego, remetendo-as ao escalão superio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distribuir os materiais e equipamentos utilizados para as atividades de busca, salvamento e resgate para as Unidades de multiemprego.</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ubseção I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GRUPAMENTO DE ATENDIMENTO DE EMERGÊNCIA PRÉ-HOSPITALAR</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0. Compete ao Grupamento de Atendimento de Emergência Pré-Hospitalar do CBMDF, Unidade operacional especializada responsável pelas atividades de emergências médicas voltadas para o atendimento pré-hospitalar e socorros de urgência,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executar no âmbito do Distrito Federal as atividades de emergências médicas voltadas para o atendimento pré-hospital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promover a capacitação continuada do pessoal lotado nas Unidades de multiemprego para a execução das atividades de emergências médicas voltadas para o atendimento pré-hospital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levantar a demanda dos materiais de emergências médicas voltadas para o atendimento préhospitalar junto às Unidades de multiemprego, remetendo-a, mensalmente, ao escalão superio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distribuir os materiais e equipamentos utilizados para as atividades de emergências médicas voltadas para o atendimento pré-hospitalar para as Unidades de multiempreg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controlar e coordenar as atividades relacionadas ao atendimento pré-hospitalar de suporte básico e avançado de vida, desenvolvidas pela Corpo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realizar ou participar da regulação médica das atividades de atendimento pré-hospitalar, em conjunto com os órgãos oficiais, conforme as resoluções, normas e demais legislações específic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ubseção I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GRUPAMENTO DE PROTEÇÃO AMBIENT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1. Compete ao Grupamento de Proteção Ambiental do CBMDF, Unidade operacional especializada responsável pelas atividades de prevenção e combate a incêndios florestais, emergências com produtos perigosos e demais ações de proteção ao meio ambiente,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executar, no âmbito do Distrito Federal: a) as atividades de prevenção e combate a incêndio florestal; b) as atividades relativas ao atendimento às emergências com produtos perigos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promover a capacitação continuada do pessoal lotado nas Unidades de multiemprego para a execução das ações de prevenção e combate a incêndio florestal e atendimento às emergências com produtos perigos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levantar a demanda dos materiais de prevenção e combate a incêndio florestal e atendimento às emergências com produtos perigosos junto às Unidades de multiemprego, remetendo-a, mensalmente, ao escalão superio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distribuir os materiais e equipamentos utilizados para as atividades de prevenção e combate a incêndio florestal e atendimento às emergências com produtos perigosos para as Unidades de multiempreg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promover a integração entre os órgãos do Comando Operacional e os órgãos de proteção ambient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desenvolver programas, projetos e atividades de proteção ao meio ambiente.</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ubseção 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GRUPAMENTO DE PROTEÇÃO CIVI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2. Compete ao Grupamento de Proteção Civil do CBMDF, Unidade operacional especializada responsável pelas atividades de defesa civil,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executar, no âmbito do Distrito Federal, as atividades de defesa civi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promover a capacitação continuada do pessoal lotado nas Unidades de multiemprego para a execução das atividades de defesa civi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levantar a demanda dos materiais de proteção civil junto às Unidades de multiemprego, remetendo-as ao escalão superio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distribuir os materiais e equipamentos utilizados para as atividades de proteção civil para as Unidades de multiempreg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desenvolver programas, projetos e atividades de defesa civil no âmbito da Corporação nas fases de normalidade ou anormalidade, voltados par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preven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prepar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respost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reconstru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promover a integração entre os órgãos do Comando Operacional e os órgãos de defesa civi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ubseção V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GRUPAMENTO DE AVIAÇÃO OPERACI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3. Compete ao Grupamento de Aviação Operacional do CBMDF, Unidade operacional especializada responsável pela execução das atividades relacionadas à Aviação Operacional nas diversas missões desempenhadas pela Corporação,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executar as atividades especializadas de aviaçã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promover a capacitação continuada do pessoal lotado nos esquadrõ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levantar a demanda dos materiais e equipamentos junto às Unidades subordinadas, remetendo-a, mensalmente, ao escalão superio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distribuir os materiais e equipamentos utilizados para as atividades de aviação operacional para os esquadrõ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zelar pelo cumprimento da legislação aeronáut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assessorar os escalões superiores quanto ao cumprimento das recomendações de segurança emitidas para a Corporação pelos órgãos competentes, em decorrência de investigação de acidente ou incidente aeronáutico e da realização de vistorias de segurança de vô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 – realizar, em conformidade com a legislação específica, os serviços de manutenção das aeronaves, por meios próprios ou por intermédio de terceir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II – prestar o apoio necessário aos órgãos de prevenção e investigação de acidentes aeronáuticos, quando solicitad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Parágrafo único. Compete aos Esquadrões de Aviação Operacional, a execução das atividades especializadas a que se refere o inciso I do presente artigo, bem como aquelas preconizadas em Regimento ou que lhe forem conferid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Seção V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ESTADO-MAIOR OPERACIONAL</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4. Compete ao Estado-Maior Operacional do CBMDF, órgão de assessoramento, orientação e planejamento estratégico do Comando Operacional, além do previsto no artigo 22 deste decret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elaborar as diretrizes e ordens do Comand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realizar o planejamento estratégico do Comando Operacional relativo 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 Recursos Human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 Logíst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c) Emprego Operacional e Estatístic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d) Instru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assessorar o Comandante Operacional na coordenação e no controle das atividades do Comando Operacional.</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TÍTULO I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O PESSOAL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CAPÍTULO 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 ADMINISTRAÇÃO DOS ÓRGÃO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5. Serão dirigidos por Coronéis do Quadro de Oficiais Bombeiro Militar Combatente, da ativa, os seguintes órgã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Comand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Subcomand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6. Serão dirigidos por Coronel ou Tenente-Coronel do Quadro de Oficiais Bombeiro Militar Combatente, da ativ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o Estado-Maior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o Comando Especializad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7. Serão comandados por Tenentes-Coronéis do Quadro de Oficiais Bombeiro Militar Combatente, da ativ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 – a Academia de Bombeiro Militar;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 – os Centro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II – os Comandos de Áre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IV – as Unidades operacionais especializadas diretamente subordinadas ao Comando Especializad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 – as Seções do Estado-Maior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VI – a Assessoria de Legislação, Justiça e Disciplina do Comando Operacion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1º A Policlínica Médica será administrada por Coronel ou Tenente-Coronel do Quadro de Oficiais Bombeiro Militar de Saúde/Médico, da ativ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 2º A Policlínica Odontológica será administrada por Coronel ou Tenente-Coronel do Quadro de Oficiais Bombeiro Militar de Saúde/Cirurgião Dentista, da ativ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8. Os Esquadrões de Aviação Operacional serão comandados por Tenentes-Coronéis ou Majores do Quadro de Oficiais Bombeiro Militar Combatente, da ativa.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39. Os Grupamentos de Bombeiro Militar serão comandados por Majores do Quadro de Oficiais Bombeiro Militar Combatente, da ativa.</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CAPÍTULO II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SUBSTITUIÇÕE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40. Os titulares dos órgãos de apoio e execução serão substituídos, nos impedimentos legais, pelos oficiais mais antigos a eles subordinados, ou por aqueles excepcionalmente designados pela autoridade competente.</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TÍTULO V </w:t>
      </w:r>
    </w:p>
    <w:p>
      <w:pPr>
        <w:pStyle w:val="Normal"/>
        <w:widowControl w:val="false"/>
        <w:tabs>
          <w:tab w:val="clear" w:pos="720"/>
          <w:tab w:val="left" w:pos="8222" w:leader="none"/>
        </w:tabs>
        <w:autoSpaceDE w:val="false"/>
        <w:spacing w:before="120" w:after="40"/>
        <w:ind w:right="-64" w:hanging="0"/>
        <w:jc w:val="center"/>
        <w:rPr>
          <w:rFonts w:ascii="Arial" w:hAnsi="Arial" w:cs="Arial"/>
        </w:rPr>
      </w:pPr>
      <w:r>
        <w:rPr>
          <w:rFonts w:cs="Arial" w:ascii="Arial" w:hAnsi="Arial"/>
        </w:rPr>
        <w:t>DAS DISPOSIÇÕES FINAIS E TRANSITÓRIAS</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41. Regimento Interno da Corporação, aprovado por ato do Comandante-Geral, regulamentará o detalhamento e a competência dos órgãos, bem como as atribuições de seus dirigentes.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Parágrafo único. Os titulares dos órgãos definidos no presente Regulamento deverão apresentar, no prazo de 90 (noventa) dias, suas propostas para elaboração do Regimento de que trata o caput deste artigo, devidamente acompanhadas das Normas Gerais de Ação a ser aprovadas pelo Comandante-Geral.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42. Ficam definidas como atividades operacionais, as ações diretamente relacionadas à missãofim da Corporação, estabelecidas no artigo 2º, da Lei nº 8.255, de 20 de novembro de 1991.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43. Este Decreto entra em vigor na data de sua publicação.  </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Art. 44. Revogam-se as disposições em contrário, em especial o Decreto nº 16.036, de 04 de novembro de 1994.</w:t>
      </w:r>
    </w:p>
    <w:p>
      <w:pPr>
        <w:pStyle w:val="Normal"/>
        <w:widowControl w:val="false"/>
        <w:tabs>
          <w:tab w:val="clear" w:pos="720"/>
          <w:tab w:val="left" w:pos="8222" w:leader="none"/>
        </w:tabs>
        <w:autoSpaceDE w:val="false"/>
        <w:spacing w:before="120" w:after="40"/>
        <w:ind w:right="-64" w:hanging="0"/>
        <w:jc w:val="both"/>
        <w:rPr>
          <w:rFonts w:ascii="Arial" w:hAnsi="Arial" w:cs="Arial"/>
        </w:rPr>
      </w:pPr>
      <w:r>
        <w:rPr>
          <w:rFonts w:cs="Arial" w:ascii="Arial" w:hAnsi="Arial"/>
        </w:rPr>
        <w:t>Brasília, 21 de junho de 2010 122º da República e 51º de Brasília ROGÉRIO SCHUMANN ROSSO</w:t>
      </w:r>
    </w:p>
    <w:p>
      <w:pPr>
        <w:pStyle w:val="Normal"/>
        <w:widowControl w:val="false"/>
        <w:tabs>
          <w:tab w:val="clear" w:pos="720"/>
          <w:tab w:val="left" w:pos="8222" w:leader="none"/>
        </w:tabs>
        <w:autoSpaceDE w:val="false"/>
        <w:spacing w:before="60" w:after="40"/>
        <w:ind w:right="-64" w:hanging="0"/>
        <w:jc w:val="both"/>
        <w:rPr>
          <w:rFonts w:ascii="Arial" w:hAnsi="Arial" w:cs="Arial"/>
        </w:rPr>
      </w:pPr>
      <w:r>
        <w:rPr>
          <w:rFonts w:cs="Arial" w:ascii="Arial" w:hAnsi="Arial"/>
        </w:rPr>
        <w:t>Este texto não substitui o publicado na imprensa oficial.</w:t>
      </w:r>
    </w:p>
    <w:p>
      <w:pPr>
        <w:pStyle w:val="Normal"/>
        <w:tabs>
          <w:tab w:val="clear" w:pos="720"/>
          <w:tab w:val="left" w:pos="8222" w:leader="none"/>
        </w:tabs>
        <w:spacing w:before="60" w:after="40"/>
        <w:ind w:right="-64" w:hanging="0"/>
        <w:jc w:val="both"/>
        <w:rPr>
          <w:rFonts w:ascii="Arial" w:hAnsi="Arial" w:cs="Arial"/>
        </w:rPr>
      </w:pPr>
      <w:r>
        <w:rPr>
          <w:rFonts w:cs="Arial" w:ascii="Arial" w:hAnsi="Arial"/>
        </w:rPr>
      </w:r>
    </w:p>
    <w:p>
      <w:pPr>
        <w:pStyle w:val="Normal"/>
        <w:tabs>
          <w:tab w:val="clear" w:pos="720"/>
          <w:tab w:val="left" w:pos="8222" w:leader="none"/>
        </w:tabs>
        <w:ind w:right="-64" w:hanging="0"/>
        <w:jc w:val="both"/>
        <w:rPr>
          <w:rFonts w:ascii="Arial" w:hAnsi="Arial" w:cs="Arial"/>
        </w:rPr>
      </w:pPr>
      <w:r>
        <w:rPr>
          <w:rFonts w:cs="Arial" w:ascii="Arial" w:hAnsi="Arial"/>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9:05:00Z</dcterms:created>
  <dc:creator>marcio pinheiro</dc:creator>
  <dc:description/>
  <dc:language>en-US</dc:language>
  <cp:lastModifiedBy>Usuario</cp:lastModifiedBy>
  <dcterms:modified xsi:type="dcterms:W3CDTF">2012-05-29T19:05:00Z</dcterms:modified>
  <cp:revision>2</cp:revision>
  <dc:subject/>
  <dc:title/>
</cp:coreProperties>
</file>